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Bezodstpw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89535</wp:posOffset>
            </wp:positionV>
            <wp:extent cx="1994535" cy="1648460"/>
            <wp:effectExtent l="0" t="0" r="0" b="0"/>
            <wp:wrapTight wrapText="bothSides">
              <wp:wrapPolygon edited="0">
                <wp:start x="-107" y="0"/>
                <wp:lineTo x="-107" y="21465"/>
                <wp:lineTo x="21600" y="2146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8"/>
          <w:szCs w:val="28"/>
        </w:rPr>
        <w:t>Uczony człowiek należy nie tylko do swego narodu,</w:t>
      </w:r>
    </w:p>
    <w:p>
      <w:pPr>
        <w:pStyle w:val="Bezodstpw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ale do całej ludzkości.</w:t>
      </w:r>
    </w:p>
    <w:p>
      <w:pPr>
        <w:pStyle w:val="Bezodstpw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est on jak słońce, które całą ziemię oświeca.</w:t>
      </w:r>
    </w:p>
    <w:p>
      <w:pPr>
        <w:pStyle w:val="Bezodstpw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Less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C00000"/>
          <w:sz w:val="96"/>
          <w:szCs w:val="96"/>
        </w:rPr>
        <w:t>Zaproszeni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yrekcja, Grono Pedagogiczne oraz Rada Rodziców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espołu Szkół im. Jana Pawła II w Łopuszni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ją zaszczyt zaprosić na uroczystość z okazji</w:t>
      </w:r>
    </w:p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JUBILEUSZU  90 – LECIA SZKOŁ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2"/>
          <w:szCs w:val="12"/>
        </w:rPr>
      </w:pPr>
      <w:r>
        <w:rPr>
          <w:rFonts w:cs="Monotype Corsiva" w:ascii="Monotype Corsiva" w:hAnsi="Monotype Corsiva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która odbędzie się </w:t>
      </w:r>
      <w:r>
        <w:rPr>
          <w:rFonts w:cs="Monotype Corsiva" w:ascii="Monotype Corsiva" w:hAnsi="Monotype Corsiva"/>
          <w:b/>
          <w:sz w:val="32"/>
          <w:szCs w:val="32"/>
        </w:rPr>
        <w:t>12 czerwca 2010r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 budynku Zespołu Szkół przy ul. Strażackiej 5.</w:t>
      </w:r>
    </w:p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rogram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.45 - Przemarsz spod budynku szkoły do kościoła parafialneg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1.00 – Msza św. w intencji społeczności Zespołu Szkó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2.00 – Uroczystości na sali gimnastycznej: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ystąpienia okolicznościowe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ręczenie medali za długoletnią służbę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zdanie nagród w konkursach organizowanych z okazji jubileuszu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gram artystyczny</w:t>
      </w:r>
    </w:p>
    <w:p>
      <w:pPr>
        <w:pStyle w:val="Akapitzlis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Od 13.30 – Wpisy do „Księgi pamiątkowej”, oglądanie okolicznościowych wystaw, multimedialna   projekcja zdjęć obrazujących dzieje szkoły, poczęstunek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2:00Z</dcterms:created>
  <dc:creator>ZSP</dc:creator>
  <dc:description/>
  <cp:keywords/>
  <dc:language>en-US</dc:language>
  <cp:lastModifiedBy>nauczyciel001n</cp:lastModifiedBy>
  <cp:lastPrinted>2010-05-28T14:25:00Z</cp:lastPrinted>
  <dcterms:modified xsi:type="dcterms:W3CDTF">2010-06-01T11:24:00Z</dcterms:modified>
  <cp:revision>30</cp:revision>
  <dc:subject/>
  <dc:title/>
</cp:coreProperties>
</file>