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GRODY KSIĄŻKOWE ROK SZKOLNY 2009/10</w:t>
      </w:r>
    </w:p>
    <w:p>
      <w:pPr>
        <w:pStyle w:val="Normal"/>
        <w:jc w:val="center"/>
        <w:rPr>
          <w:b/>
          <w:b/>
          <w:sz w:val="28"/>
          <w:szCs w:val="28"/>
        </w:rPr>
      </w:pPr>
      <w:r>
        <w:rPr>
          <w:b/>
          <w:sz w:val="28"/>
          <w:szCs w:val="28"/>
        </w:rPr>
      </w:r>
    </w:p>
    <w:p>
      <w:pPr>
        <w:pStyle w:val="Normal"/>
        <w:jc w:val="center"/>
        <w:rPr>
          <w:b/>
          <w:b/>
          <w:sz w:val="28"/>
          <w:szCs w:val="28"/>
        </w:rPr>
      </w:pPr>
      <w:r>
        <w:rPr>
          <w:b/>
          <w:sz w:val="28"/>
          <w:szCs w:val="28"/>
        </w:rPr>
        <w:t>Szkoła Podstawowa</w:t>
      </w:r>
    </w:p>
    <w:p>
      <w:pPr>
        <w:pStyle w:val="Normal"/>
        <w:jc w:val="center"/>
        <w:rPr>
          <w:b/>
          <w:b/>
          <w:sz w:val="28"/>
          <w:szCs w:val="28"/>
        </w:rPr>
      </w:pPr>
      <w:r>
        <w:rPr>
          <w:b/>
          <w:sz w:val="28"/>
          <w:szCs w:val="28"/>
        </w:rPr>
      </w:r>
    </w:p>
    <w:tbl>
      <w:tblPr>
        <w:tblW w:w="13003" w:type="dxa"/>
        <w:jc w:val="left"/>
        <w:tblInd w:w="-113" w:type="dxa"/>
        <w:tblLayout w:type="fixed"/>
        <w:tblCellMar>
          <w:top w:w="0" w:type="dxa"/>
          <w:left w:w="108" w:type="dxa"/>
          <w:bottom w:w="0" w:type="dxa"/>
          <w:right w:w="108" w:type="dxa"/>
        </w:tblCellMar>
      </w:tblPr>
      <w:tblGrid>
        <w:gridCol w:w="1802"/>
        <w:gridCol w:w="7657"/>
        <w:gridCol w:w="354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A</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A  UCZNIÓW</w:t>
            </w:r>
          </w:p>
          <w:p>
            <w:pPr>
              <w:pStyle w:val="Normal"/>
              <w:jc w:val="center"/>
              <w:rPr>
                <w:b/>
                <w:b/>
              </w:rPr>
            </w:pPr>
            <w:r>
              <w:rPr>
                <w:b/>
              </w:rPr>
              <w:t>Nagrody za wyniki w nauce i wzorowe zachowan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A UCZNIÓW</w:t>
            </w:r>
          </w:p>
          <w:p>
            <w:pPr>
              <w:pStyle w:val="Normal"/>
              <w:jc w:val="center"/>
              <w:rPr>
                <w:b/>
                <w:b/>
              </w:rPr>
            </w:pPr>
            <w:r>
              <w:rPr>
                <w:b/>
              </w:rPr>
              <w:t>Nagrody za frekwencję</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a</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Ciszek Łukasz, Czupryńska Ewelina, Hajduk Beata, Hejduk Hubert, Karlińska Karolina, Klimczak Grzegorz, Kowalczyk Dawid, Kowalczyk Marta, Łata Artur, Łukasik Zuzanna, Maciejewska Natalia, Mędręcka Wiktoria, Smolarczyk Aleksandra, Sobczyk Kamil, Sornat Kacper, Stępień Dominika, Szymkiewicz Karol, Tarkowski Bartosz, Wosiński Mateus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walczyk Marta,</w:t>
            </w:r>
          </w:p>
          <w:p>
            <w:pPr>
              <w:pStyle w:val="Normal"/>
              <w:jc w:val="center"/>
              <w:rPr/>
            </w:pPr>
            <w:r>
              <w:rPr/>
              <w:t xml:space="preserve"> </w:t>
            </w:r>
            <w:r>
              <w:rPr/>
              <w:t>Łukasik Zuzanna, Tarkowski Bartosz, Wosiński Mateusz</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b</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Barcicka Marta, Ciszek Karolina, Gawęda Karolina,</w:t>
            </w:r>
          </w:p>
          <w:p>
            <w:pPr>
              <w:pStyle w:val="Normal"/>
              <w:rPr>
                <w:b/>
                <w:b/>
              </w:rPr>
            </w:pPr>
            <w:r>
              <w:rPr/>
              <w:t xml:space="preserve"> </w:t>
            </w:r>
            <w:r>
              <w:rPr/>
              <w:t>Jas Natalia, Kowalczyk Justyna, Łapot Karol, Szymkiewicz Jakub, Tkacz Damian, Trela Martyna, Żmijewska Weroni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arcicka Mart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a</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wińska Paulina, Bernat Wiktoria, Chruściak Julia, Dzwonek Roksana, Konieczna Kaja, Miazga Paweł, Mularczyk Filip, Pawłowska Magdalena, </w:t>
            </w:r>
          </w:p>
          <w:p>
            <w:pPr>
              <w:pStyle w:val="Normal"/>
              <w:rPr/>
            </w:pPr>
            <w:r>
              <w:rPr/>
              <w:t>Stachura Urszula, Trela Jakub, Majka Jul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ruściak Juli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b</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Tkacz Katarzyna, Paszowska Julia, Rowiński Jakub, Pięta Anna, Adam Czerkawski,  Ciszek Erne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rząb Krystia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a</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Cichoń Wioletta, Ciułek Maciej, Drogosz Kacper, Gołuch Natalia Maria, Kabała Anna, Kaliszewska Faustyna, Kałuża Klaudia, Konieczna Kinga, Kowalczyk Edyta, Lesiak Malwina, Łukasik Klaudia, Smolarczyk Klaudia, Szczerek Michał, Wawrzoła Agnieszka, Wychowaniec Ol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owalczyk Edyta </w:t>
            </w:r>
          </w:p>
          <w:p>
            <w:pPr>
              <w:pStyle w:val="Normal"/>
              <w:jc w:val="center"/>
              <w:rPr/>
            </w:pPr>
            <w:r>
              <w:rPr/>
              <w:t>Łukasik Klaudi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b</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Garbat Norbert, Kałuża Magdalena, Kowalska Paulina, Mędrecki Kacper, Michta Anna, Nyga Bartosz, Paczkowski Bartosz, Palacz Aleksandra, Petrus Kamil, Smolarczyk Mateusz, Soboń Nikola, Soboń Wiktor, Sypniewska Eliza, Szymański Wojcie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a</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Gutyter Klaudia, Rogula Milena, Smolarczyk Piotr,  Wojtyś Ma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Białacka Angelik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b</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Jabłoński Konrad, Łapot Przemysław, Maciejewska Klaudia, Palacz Klaudia, Pękala Olga, Stępień Kamil, Ślęzak Mateusz, Zimna Barbara, Łukasik Damian, Miśta Bartłomiej, Podgórski Kamil.</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Barcicka Magdalena, Łukasik Damian, </w:t>
            </w:r>
          </w:p>
          <w:p>
            <w:pPr>
              <w:pStyle w:val="Normal"/>
              <w:jc w:val="center"/>
              <w:rPr/>
            </w:pPr>
            <w:r>
              <w:rPr/>
              <w:t>Podgórski Kamil</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a</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Ambur Kalina, Bernat Kinga, Karendał Małgorzata, Łapot Agnieszka, Matuszczyk Wiktoria, Pasińska Kinga, Satalecka Maria, Wiśniewska Agnieszka, Wiśniewska Wiole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walczyk Jakub</w:t>
            </w:r>
          </w:p>
        </w:tc>
      </w:tr>
      <w:tr>
        <w:trPr>
          <w:trHeight w:val="12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b</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Polak Maria, Błaszczyk Kinga, Ciszek Milena, Woś Łukasz, Kozieł Adam, Sobczyk Kacper,Wawrzoła Aleksandra, Nyga Natalia, Kokosińska Paulina,Olszak  Dominik,Pawłowski Kamil, Tokarska Klaud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kosińska Paulina</w:t>
            </w:r>
          </w:p>
          <w:p>
            <w:pPr>
              <w:pStyle w:val="Normal"/>
              <w:jc w:val="center"/>
              <w:rPr>
                <w:b/>
                <w:b/>
              </w:rPr>
            </w:pPr>
            <w:r>
              <w:rPr/>
              <w:t>Olszak Dominik</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a</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Rydz Wiktor, Chruściak Paweł, Świerczyna Kamil, Ciułek Urszula, Gołuch Patrycja, Rogula Kamila, Świercz Sara, Stolarczyk Karoli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ułek Urszul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b</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Głowala Marta, Rudzińska Karolina, Tkacz Anna, Iwanek Michał, Stachura Marta, Rowiński Michał, Rowiński Piotr, Przywała Kinga, Palacz Barbara, Drogosz Mart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łowala Marta.</w:t>
            </w:r>
          </w:p>
          <w:p>
            <w:pPr>
              <w:pStyle w:val="Normal"/>
              <w:jc w:val="center"/>
              <w:rPr/>
            </w:pPr>
            <w:r>
              <w:rPr/>
              <w:t>Stachura Mart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p>
            <w:pPr>
              <w:pStyle w:val="Normal"/>
              <w:jc w:val="center"/>
              <w:rPr/>
            </w:pPr>
            <w:r>
              <w:rPr/>
              <w:t>j. angielski</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rad Jabłoński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S chłopców</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Rydz Wiktor, Chruściak Paweł, Bujak Kamil, Obierzyński Przemysław, Ambur Dawid, Kopeć Dawid, Sułkowski Patryk, Rowiński Michał, Rowiński Piotr</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S dziewcząt</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Rudzińska Karolina – kl. VIb, Palacz Barbara – kl. VIb</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godne repryz. szkoły</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Ciulek Urszula - VIa, Gołuch Patrycja - VIa</w:t>
            </w:r>
          </w:p>
          <w:p>
            <w:pPr>
              <w:pStyle w:val="Normal"/>
              <w:rPr/>
            </w:pPr>
            <w:r>
              <w:rPr/>
              <w:t>Błaszczyk Kinga - V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ytelnictwo kl. I-III</w:t>
            </w:r>
          </w:p>
          <w:p>
            <w:pPr>
              <w:pStyle w:val="Normal"/>
              <w:jc w:val="center"/>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Sobczyk Kinga, Sójka Monika – III b</w:t>
            </w:r>
          </w:p>
          <w:p>
            <w:pPr>
              <w:pStyle w:val="Normal"/>
              <w:rPr/>
            </w:pPr>
            <w:r>
              <w:rPr/>
              <w:t>Kałuża Klaudia, Łukasik Klaudia – III 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ytelnictwo kl. IV-VI</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Rogula Kamila, Świercz Sara – VIa</w:t>
            </w:r>
          </w:p>
          <w:p>
            <w:pPr>
              <w:pStyle w:val="Normal"/>
              <w:rPr/>
            </w:pPr>
            <w:r>
              <w:rPr/>
              <w:t>Przywała Kinga – VI b</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czanie indywidualne</w:t>
            </w:r>
          </w:p>
          <w:p>
            <w:pPr>
              <w:pStyle w:val="Normal"/>
              <w:jc w:val="center"/>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Mróz Di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godne reprezentowanie szkoły. Działalność artystyczna.</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Głowala Marta  – kl. VIb, Gołuch Patrycja – kl. V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sectPr>
      <w:type w:val="nextPage"/>
      <w:pgSz w:orient="landscape" w:w="16838" w:h="11906"/>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35:00Z</dcterms:created>
  <dc:creator>czytelnik01c</dc:creator>
  <dc:description/>
  <cp:keywords/>
  <dc:language>en-US</dc:language>
  <cp:lastModifiedBy>Piwowarczyk</cp:lastModifiedBy>
  <cp:lastPrinted>2010-07-24T14:59:00Z</cp:lastPrinted>
  <dcterms:modified xsi:type="dcterms:W3CDTF">2010-07-05T08:13:00Z</dcterms:modified>
  <cp:revision>27</cp:revision>
  <dc:subject/>
  <dc:title>NAGRODY KSIĄŻKOWE ROK SZKOLNY 2008/09</dc:title>
</cp:coreProperties>
</file>